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3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Ивана Серг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1.09.2024 года Антонов И.С., по адресу: *** ХМАО-Югра, не уплатил в установленный ст. 32.2 КоАП РФ срок административный штраф в размере 500 рублей, назначенный постановлением №18810586240710060780 от 10.07.2024 года по делу об административном правонарушении, предусмотренном ч.2 ст.12.9 КоАП РФ. В отношении Антонова И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 И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нтонова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онова И.С. в совершении правонарушения подтверждается материалами дела: протоколом от 04.04.2025 года, копией постановления №18810586240710060780 от 10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нтонова И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нтонова И.С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нтоновым И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нтонова Иван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31 25201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